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36675</wp:posOffset>
            </wp:positionH>
            <wp:positionV relativeFrom="paragraph">
              <wp:posOffset>-66040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ind w:left="0" w:right="360" w:hanging="0"/>
        <w:jc w:val="center"/>
        <w:rPr>
          <w:b/>
          <w:b/>
          <w:bCs/>
          <w:u w:val="none"/>
          <w:lang w:bidi="fa-IR"/>
        </w:rPr>
      </w:pPr>
      <w:r>
        <w:rPr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sz w:val="20"/>
          <w:szCs w:val="20"/>
          <w:u w:val="none"/>
          <w:rtl w:val="true"/>
          <w:lang w:bidi="fa-IR"/>
        </w:rPr>
        <w:t xml:space="preserve">: </w:t>
      </w:r>
      <w:r>
        <w:rPr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ومی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 </w:t>
      </w:r>
      <w:r>
        <w:rPr>
          <w:sz w:val="20"/>
          <w:szCs w:val="20"/>
          <w:u w:val="none"/>
          <w:rtl w:val="true"/>
          <w:lang w:bidi="fa-IR"/>
        </w:rPr>
        <w:t>*</w:t>
      </w:r>
      <w:r>
        <w:rPr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sz w:val="20"/>
          <w:szCs w:val="20"/>
          <w:u w:val="none"/>
          <w:lang w:bidi="fa-IR"/>
        </w:rPr>
        <w:t>99</w:t>
      </w:r>
      <w:r>
        <w:rPr>
          <w:sz w:val="20"/>
          <w:szCs w:val="20"/>
          <w:u w:val="none"/>
          <w:rtl w:val="true"/>
          <w:lang w:bidi="fa-IR"/>
        </w:rPr>
        <w:t>-</w:t>
      </w:r>
      <w:r>
        <w:rPr>
          <w:sz w:val="20"/>
          <w:szCs w:val="20"/>
          <w:u w:val="none"/>
          <w:lang w:bidi="fa-IR"/>
        </w:rPr>
        <w:t>9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زمایشگاه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وسته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چهار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8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  <w:tab/>
        <w:tab/>
        <w:t xml:space="preserve">                                  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درسین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ج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ل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ماس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دانشجویان با اعمال طبیعی اعضای مختلف بدن انسان آشنا شده و مکانیسمهای مرتبط با وظایف هر عضو را بشناسند 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color w:val="FF0000"/>
                <w:u w:val="none"/>
              </w:rPr>
            </w:pP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FF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FF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FF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FF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FF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color w:val="FF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دوره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FF0000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u w:val="none"/>
                <w:rtl w:val="true"/>
              </w:rPr>
              <w:t>دانشجویان</w:t>
            </w:r>
            <w:r>
              <w:rPr>
                <w:rFonts w:cs="B Nazanin" w:ascii="Tahoma" w:hAnsi="Tahoma"/>
                <w:color w:val="FF0000"/>
                <w:u w:val="none"/>
                <w:rtl w:val="true"/>
              </w:rPr>
              <w:t>:</w:t>
            </w:r>
            <w:r>
              <w:rPr>
                <w:rFonts w:cs="B Nazanin" w:ascii="Tahoma" w:hAnsi="Tahoma"/>
                <w:color w:val="FF000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ل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زیرشاخ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دا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ناخ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ار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مئوست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وتئی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کان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6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س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ه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و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ثان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)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ث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7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م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د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8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راح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اسکلت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با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دی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صوص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ح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ا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ت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د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د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3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2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3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وضع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و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کالو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خیص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4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مهمت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5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ا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و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کالو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6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اص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زوهیدر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ژ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8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و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9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ناپس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قای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ناپ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ناپ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انج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یمی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و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ژ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ب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رع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ل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ام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ر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بوط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ص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یمی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ف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دا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خل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تالامو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د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یروئ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درن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د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نکر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نسول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م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e edition, 2016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>Text book of medical physiology . Ganong. 201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>Text book of physiology . Berne and levy. 2012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B Nazanin"/>
                <w:sz w:val="20"/>
                <w:szCs w:val="20"/>
                <w:u w:val="none"/>
                <w:lang w:bidi="fa-IR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Cs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ویی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اسی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>
                <w:trHeight w:val="282" w:hRule="atLeast"/>
              </w:trPr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none"/>
          <w:lang w:bidi="fa-IR"/>
        </w:rPr>
      </w:pPr>
      <w:r>
        <w:rPr>
          <w:rFonts w:cs="B Nazanin"/>
          <w:b/>
          <w:bCs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05"/>
        <w:gridCol w:w="1459"/>
        <w:gridCol w:w="2928"/>
        <w:gridCol w:w="1482"/>
        <w:gridCol w:w="9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03/07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Cambria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0:30-8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فیزیولوژی ، سلول و انواع پروتئینهای غشاء انتقال مواد از غشا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/07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پتانسیل استراحت ، پتانسیل عمل و انتشار آ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خواند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7/07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عضلات صاف و اسکلتی </w:t>
            </w:r>
            <w:r>
              <w:rPr>
                <w:rFonts w:cs="B Nazanin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B Nazanin"/>
                <w:u w:val="none"/>
                <w:rtl w:val="true"/>
              </w:rPr>
              <w:t>تفاوت و شباهتهای هر کدام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) </w:t>
            </w:r>
            <w:r>
              <w:rPr>
                <w:rFonts w:ascii="B Nazanin" w:hAnsi="B Nazanin" w:cs="B Nazanin"/>
                <w:u w:val="none"/>
                <w:rtl w:val="true"/>
              </w:rPr>
              <w:t>و مکانیسم ایجاد انقباض و پتانسیل عمل در آنه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4/07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عضله قلبی، کلیات قلب ،سیکل قلب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، </w:t>
            </w:r>
            <w:r>
              <w:rPr>
                <w:rFonts w:ascii="B Nazanin" w:hAnsi="B Nazanin" w:cs="B Nazanin"/>
                <w:u w:val="none"/>
                <w:rtl w:val="true"/>
              </w:rPr>
              <w:t>مفاهیم مهم در فیزیولوژی قل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1/08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دستگاه گردش خون ، روابط فیزیکی در گردش خو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8/08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نترل موضعی جریان خون ، فشار خون و</w:t>
            </w:r>
            <w:r>
              <w:rPr>
                <w:rFonts w:cs="B Nazanin" w:ascii="B Nazanin" w:hAnsi="B Nazanin"/>
                <w:u w:val="none"/>
              </w:rPr>
              <w:t>.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B Compset"/>
                <w:color w:val="FF0000"/>
                <w:u w:val="none"/>
              </w:rPr>
              <w:t>15/08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فیزیولوژی کلیه ، فرآیندهای کلیو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2/08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تنظیم جریان خون و فیلتراسیون گلومرولی ، کنترل حجم مایعات بد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9/08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سیستم تنفسی و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حجمها و ظرفیت های ریوی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، تهویه ریو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6/09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تبادل گازها و انتقال آنها در خون ، تنظیم تنف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3/09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روابط اسید و با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0/09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فیزیولوژی اعصاب ، سیناپس و انتقال سیناپسی نوروترانسمیتره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27/09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مسیرهای عصبی، و نقش هر کدام از قسمتهای مغز بطور کلی </w:t>
            </w:r>
            <w:r>
              <w:rPr>
                <w:rFonts w:cs="B Nazanin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B Nazanin"/>
                <w:u w:val="none"/>
                <w:rtl w:val="true"/>
              </w:rPr>
              <w:t>مخ، مخچه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و نخاع</w:t>
            </w:r>
            <w:r>
              <w:rPr>
                <w:rFonts w:cs="B Nazanin" w:ascii="B Nazanin" w:hAnsi="B Nazanin"/>
                <w:u w:val="none"/>
                <w:rtl w:val="true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04/10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کلیات غدد درون ریز ، انواع غدد هورمونهای مربوطه ، ساختمان و عملکرد هورمونها ، هورمونهای هیپوفیز و هیپوتالامو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1/10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سنتز و اعمال هورمونهای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رشد و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غدد تیروئی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</w:rPr>
              <w:t>18/10/13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 xml:space="preserve">سنتز و اعمال هورمونهای  ادرنال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و </w:t>
            </w:r>
            <w:r>
              <w:rPr>
                <w:rFonts w:ascii="B Nazanin" w:hAnsi="B Nazanin" w:cs="B Nazanin"/>
                <w:u w:val="none"/>
                <w:rtl w:val="true"/>
              </w:rPr>
              <w:t>پانکرا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لار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mbria"/>
                <w:b/>
                <w:b/>
                <w:bCs/>
                <w:u w:val="none"/>
                <w:lang w:bidi="fa-IR"/>
              </w:rPr>
            </w:pPr>
            <w:r>
              <w:rPr>
                <w:rFonts w:cs="Cambria"/>
                <w:b/>
                <w:bCs/>
                <w:u w:val="none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b/>
                <w:b/>
                <w:bCs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</w:rPr>
              <w:t>جلسه هفده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امتحان پایان تر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ه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وییز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Cs/>
                <w:u w:val="none"/>
                <w:lang w:bidi="fa-IR"/>
              </w:rPr>
              <w:t>take home 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ه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جمو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16:00Z</dcterms:created>
  <dc:creator>MRT</dc:creator>
  <dc:description/>
  <dc:language>en-US</dc:language>
  <cp:lastModifiedBy>jamalipp</cp:lastModifiedBy>
  <cp:lastPrinted>2017-02-20T06:52:00Z</cp:lastPrinted>
  <dcterms:modified xsi:type="dcterms:W3CDTF">2019-09-29T21:16:00Z</dcterms:modified>
  <cp:revision>2</cp:revision>
  <dc:subject/>
  <dc:title>فرم معرفی دروس نظری و علمی – دانشگاه علوم پزشکی ایلام</dc:title>
</cp:coreProperties>
</file>